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96"/>
        <w:gridCol w:w="443"/>
        <w:gridCol w:w="276"/>
        <w:gridCol w:w="243"/>
        <w:gridCol w:w="240"/>
        <w:gridCol w:w="240"/>
        <w:gridCol w:w="240"/>
        <w:gridCol w:w="234"/>
        <w:gridCol w:w="39"/>
        <w:gridCol w:w="69"/>
        <w:gridCol w:w="320"/>
        <w:gridCol w:w="127"/>
        <w:gridCol w:w="291"/>
        <w:gridCol w:w="360"/>
        <w:gridCol w:w="180"/>
        <w:gridCol w:w="38"/>
        <w:gridCol w:w="16"/>
        <w:gridCol w:w="30"/>
        <w:gridCol w:w="90"/>
        <w:gridCol w:w="290"/>
        <w:gridCol w:w="520"/>
        <w:gridCol w:w="14"/>
        <w:gridCol w:w="226"/>
        <w:gridCol w:w="300"/>
        <w:gridCol w:w="693"/>
        <w:gridCol w:w="102"/>
        <w:gridCol w:w="15"/>
        <w:gridCol w:w="126"/>
        <w:gridCol w:w="39"/>
        <w:gridCol w:w="81"/>
        <w:gridCol w:w="354"/>
        <w:gridCol w:w="35"/>
        <w:gridCol w:w="55"/>
        <w:gridCol w:w="120"/>
        <w:gridCol w:w="36"/>
        <w:gridCol w:w="412"/>
        <w:gridCol w:w="908"/>
        <w:gridCol w:w="193"/>
        <w:gridCol w:w="161"/>
        <w:gridCol w:w="180"/>
        <w:gridCol w:w="76"/>
        <w:gridCol w:w="23"/>
        <w:gridCol w:w="290"/>
        <w:gridCol w:w="343"/>
        <w:gridCol w:w="900"/>
      </w:tblGrid>
      <w:tr>
        <w:trPr>
          <w:trHeight w:val="280" w:hRule="atLeast"/>
          <w:cantSplit w:val="true"/>
        </w:trPr>
        <w:tc>
          <w:tcPr>
            <w:tcW w:w="10800" w:type="dxa"/>
            <w:gridSpan w:val="4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eneral Information</w:t>
            </w:r>
          </w:p>
        </w:tc>
      </w:tr>
      <w:tr>
        <w:trPr>
          <w:trHeight w:val="240" w:hRule="atLeast"/>
          <w:cantSplit w:val="true"/>
        </w:trPr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FFFF00" w:val="clear"/>
              </w:rPr>
              <w:t>Today’s Date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0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FFFF00" w:val="clear"/>
              </w:rPr>
              <w:t>Sales Rep:</w:t>
            </w:r>
            <w:r>
              <w:rPr>
                <w:rFonts w:cs="Arial Narrow" w:ascii="Arial Narrow" w:hAnsi="Arial Narrow"/>
                <w:sz w:val="20"/>
              </w:rPr>
              <w:t xml:space="preserve">   </w:t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2_1289220732"/>
            <w:bookmarkStart w:id="1" w:name="__Fieldmark__2_1289220732"/>
            <w:bookmarkEnd w:id="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roposal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3_1289220732"/>
            <w:bookmarkStart w:id="3" w:name="__Fieldmark__3_1289220732"/>
            <w:bookmarkEnd w:id="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greement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" w:name="__Fieldmark__4_1289220732"/>
            <w:bookmarkStart w:id="5" w:name="__Fieldmark__4_1289220732"/>
            <w:bookmarkEnd w:id="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Both</w:t>
            </w:r>
          </w:p>
        </w:tc>
      </w:tr>
      <w:tr>
        <w:trPr>
          <w:trHeight w:val="240" w:hRule="atLeast"/>
          <w:cantSplit w:val="true"/>
        </w:trPr>
        <w:tc>
          <w:tcPr>
            <w:tcW w:w="3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hd w:fill="FFFF00" w:val="clear"/>
              </w:rPr>
              <w:t>Client Contact: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FFFF00" w:val="clear"/>
              </w:rPr>
              <w:t>Client Title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hd w:fill="FFFF00" w:val="clear"/>
              </w:rPr>
              <w:t>Agent Name: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FFFF00" w:val="clear"/>
              </w:rPr>
              <w:t>Agent Phone: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  <w:shd w:fill="FFFF00" w:val="clea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hd w:fill="FFFF00" w:val="clear"/>
              </w:rPr>
              <w:t>Agent Fax</w:t>
            </w:r>
            <w:r>
              <w:rPr>
                <w:rFonts w:cs="Arial Narrow" w:ascii="Arial Narrow" w:hAnsi="Arial Narrow"/>
                <w:sz w:val="20"/>
              </w:rPr>
              <w:t>: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03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hd w:fill="FFFF00" w:val="clear"/>
              </w:rPr>
              <w:t>Agent E-mail Address: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91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hd w:fill="FFFF00" w:val="clear"/>
              </w:rPr>
              <w:t>Date Needed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06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10800" w:type="dxa"/>
            <w:gridSpan w:val="4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Proposal / Agreement Information</w:t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  <w:t>Legal Name:</w:t>
            </w:r>
          </w:p>
        </w:tc>
        <w:tc>
          <w:tcPr>
            <w:tcW w:w="43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  <w:t>d/b/a Name:</w:t>
            </w:r>
          </w:p>
        </w:tc>
        <w:tc>
          <w:tcPr>
            <w:tcW w:w="36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  <w:t>Street Address:</w:t>
            </w:r>
          </w:p>
        </w:tc>
        <w:tc>
          <w:tcPr>
            <w:tcW w:w="43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  <w:t>Mailing Address:</w:t>
            </w:r>
          </w:p>
        </w:tc>
        <w:tc>
          <w:tcPr>
            <w:tcW w:w="36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  <w:t>City/State/Zip: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ST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ZIP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  <w:t>City/State/Zip: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ST</w:t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ZIP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  <w:t>Telephone: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</w:p>
        </w:tc>
        <w:tc>
          <w:tcPr>
            <w:tcW w:w="152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 xml:space="preserve">Fax Number: 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  <w:t>FEIN:</w:t>
            </w:r>
          </w:p>
        </w:tc>
        <w:tc>
          <w:tcPr>
            <w:tcW w:w="3697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</w:rPr>
              <w:t>Web-Site: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6" w:name="__Fieldmark__25_1289220732"/>
            <w:bookmarkStart w:id="7" w:name="__Fieldmark__25_1289220732"/>
            <w:bookmarkEnd w:id="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No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" w:name="__Fieldmark__26_1289220732"/>
            <w:bookmarkStart w:id="9" w:name="__Fieldmark__26_1289220732"/>
            <w:bookmarkEnd w:id="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Yes</w:t>
            </w:r>
          </w:p>
        </w:tc>
        <w:tc>
          <w:tcPr>
            <w:tcW w:w="3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Web-Site Address: 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  <w:t>Incorporation State</w:t>
            </w:r>
            <w:r>
              <w:rPr>
                <w:rFonts w:cs="Arial Narrow" w:ascii="Arial Narrow" w:hAnsi="Arial Narrow"/>
                <w:smallCaps/>
                <w:sz w:val="18"/>
              </w:rPr>
              <w:t>:</w:t>
            </w:r>
          </w:p>
        </w:tc>
        <w:tc>
          <w:tcPr>
            <w:tcW w:w="3522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  <w:t>FEIN: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</w:p>
        </w:tc>
        <w:tc>
          <w:tcPr>
            <w:tcW w:w="167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10" w:name="__Fieldmark__30_1289220732"/>
            <w:bookmarkStart w:id="11" w:name="__Fieldmark__30_1289220732"/>
            <w:bookmarkEnd w:id="11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Corporation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12" w:name="__Fieldmark__31_1289220732"/>
            <w:bookmarkStart w:id="13" w:name="__Fieldmark__31_1289220732"/>
            <w:bookmarkEnd w:id="13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Sole Proprietorship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14" w:name="__Fieldmark__32_1289220732"/>
            <w:bookmarkStart w:id="15" w:name="__Fieldmark__32_1289220732"/>
            <w:bookmarkEnd w:id="15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Professional Assoc.</w:t>
            </w:r>
          </w:p>
        </w:tc>
      </w:tr>
      <w:tr>
        <w:trPr>
          <w:trHeight w:val="240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  <w:t xml:space="preserve">Total Annual Payroll: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hd w:fill="FFFF00" w:val="clear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  <w:lang w:val="en-US" w:eastAsia="en-US"/>
              </w:rPr>
            </w:r>
            <w:r>
              <w:rPr>
                <w:smallCaps/>
                <w:sz w:val="18"/>
                <w:shd w:fill="FFFF00" w:val="clear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shd w:fill="FFFF00" w:val="clear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  <w:lang w:val="en-US" w:eastAsia="en-US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3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2802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hd w:fill="FFFF00" w:val="clear"/>
              </w:rPr>
              <w:t>Total # of Employees:</w:t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  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</w:rPr>
            </w:r>
            <w:r/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1410" w:type="dxa"/>
            <w:gridSpan w:val="7"/>
            <w:tcBorders>
              <w:left w:val="single" w:sz="8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16" w:name="__Fieldmark__36_1289220732"/>
            <w:bookmarkStart w:id="17" w:name="__Fieldmark__36_1289220732"/>
            <w:bookmarkEnd w:id="17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Partnership</w:t>
            </w:r>
          </w:p>
        </w:tc>
        <w:tc>
          <w:tcPr>
            <w:tcW w:w="2100" w:type="dxa"/>
            <w:gridSpan w:val="9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18" w:name="__Fieldmark__37_1289220732"/>
            <w:bookmarkStart w:id="19" w:name="__Fieldmark__37_1289220732"/>
            <w:bookmarkEnd w:id="19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Limited Liability Company</w:t>
            </w:r>
          </w:p>
        </w:tc>
        <w:tc>
          <w:tcPr>
            <w:tcW w:w="1632" w:type="dxa"/>
            <w:gridSpan w:val="5"/>
            <w:tcBorders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20" w:name="__Fieldmark__38_1289220732"/>
            <w:bookmarkStart w:id="21" w:name="__Fieldmark__38_1289220732"/>
            <w:bookmarkEnd w:id="21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Not-for-Profit</w:t>
            </w:r>
          </w:p>
        </w:tc>
      </w:tr>
      <w:tr>
        <w:trPr>
          <w:trHeight w:val="280" w:hRule="atLeast"/>
          <w:cantSplit w:val="true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highlight w:val="yellow"/>
              </w:rPr>
              <w:t>Nature of Business</w:t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: 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</w:p>
          <w:tbl>
            <w:tblPr>
              <w:tblW w:w="10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5"/>
            </w:tblGrid>
            <w:tr>
              <w:trPr/>
              <w:tc>
                <w:tcPr>
                  <w:tcW w:w="10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20" w:leader="none"/>
                    </w:tabs>
                    <w:spacing w:before="20" w:after="0"/>
                    <w:rPr>
                      <w:rFonts w:ascii="Arial Narrow" w:hAnsi="Arial Narrow" w:cs="Arial Narrow"/>
                      <w:smallCaps/>
                      <w:sz w:val="18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18"/>
                      <w:highlight w:val="yellow"/>
                    </w:rPr>
                    <w:t>Years In business</w:t>
                  </w:r>
                  <w:r>
                    <w:fldChar w:fldCharType="begin">
                      <w:ffData>
                        <w:name w:val="Text3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mallCaps/>
                      <w:sz w:val="18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smallCaps/>
                      <w:sz w:val="18"/>
                      <w:lang w:val="en-US" w:eastAsia="en-US"/>
                    </w:rPr>
                  </w:r>
                  <w:r>
                    <w:rPr>
                      <w:smallCaps/>
                      <w:sz w:val="18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smallCap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mallCaps/>
                      <w:sz w:val="18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mallCaps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20" w:leader="none"/>
              </w:tabs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00" w:type="dxa"/>
            <w:gridSpan w:val="4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 xml:space="preserve">Payroll Information </w:t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  <w:t xml:space="preserve">Pay Frequency:  </w:t>
            </w:r>
          </w:p>
        </w:tc>
        <w:tc>
          <w:tcPr>
            <w:tcW w:w="3843" w:type="dxa"/>
            <w:gridSpan w:val="1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22" w:name="__Fieldmark__41_1289220732"/>
            <w:bookmarkStart w:id="23" w:name="__Fieldmark__41_1289220732"/>
            <w:bookmarkEnd w:id="23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Weekly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24" w:name="__Fieldmark__42_1289220732"/>
            <w:bookmarkStart w:id="25" w:name="__Fieldmark__42_1289220732"/>
            <w:bookmarkEnd w:id="25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Bi-Weekly 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26" w:name="__Fieldmark__43_1289220732"/>
            <w:bookmarkStart w:id="27" w:name="__Fieldmark__43_1289220732"/>
            <w:bookmarkEnd w:id="27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Semi-Monthly  </w:t>
            </w: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28" w:name="__Fieldmark__44_1289220732"/>
            <w:bookmarkStart w:id="29" w:name="__Fieldmark__44_1289220732"/>
            <w:bookmarkEnd w:id="29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 Monthly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  <w:t>Pay Begin Day</w:t>
            </w:r>
          </w:p>
        </w:tc>
        <w:tc>
          <w:tcPr>
            <w:tcW w:w="433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</w:rPr>
              <w:t>     </w:t>
            </w:r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                           </w:t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  <w:t xml:space="preserve">Pay End Day: 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hd w:fill="FFFF00" w:val="clear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</w:r>
            <w:r>
              <w:rPr>
                <w:smallCaps/>
                <w:sz w:val="18"/>
                <w:shd w:fill="FFFF00" w:val="clear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  <w:t>     </w:t>
            </w:r>
            <w:r/>
            <w:r>
              <w:rPr>
                <w:smallCaps/>
                <w:sz w:val="18"/>
                <w:shd w:fill="FFFF00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  <w:t>Currently w/ PEO</w:t>
            </w:r>
          </w:p>
        </w:tc>
        <w:tc>
          <w:tcPr>
            <w:tcW w:w="3843" w:type="dxa"/>
            <w:gridSpan w:val="1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30" w:name="__Fieldmark__47_1289220732"/>
            <w:bookmarkStart w:id="31" w:name="__Fieldmark__47_1289220732"/>
            <w:bookmarkEnd w:id="31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YES  </w:t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32" w:name="__Fieldmark__48_1289220732"/>
            <w:bookmarkStart w:id="33" w:name="__Fieldmark__48_1289220732"/>
            <w:bookmarkEnd w:id="33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NO   If Yes, Who 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  <w:t>Any Part time ee’s</w:t>
            </w:r>
          </w:p>
        </w:tc>
        <w:tc>
          <w:tcPr>
            <w:tcW w:w="433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34" w:name="__Fieldmark__50_1289220732"/>
            <w:bookmarkStart w:id="35" w:name="__Fieldmark__50_1289220732"/>
            <w:bookmarkEnd w:id="35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YES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36" w:name="__Fieldmark__51_1289220732"/>
            <w:bookmarkStart w:id="37" w:name="__Fieldmark__51_1289220732"/>
            <w:bookmarkEnd w:id="37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NO         If Yes, how many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</w:rPr>
            </w:r>
            <w:r/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  <w:t>SUTA Rate: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shd w:fill="FFFF00" w:val="clear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</w:r>
            <w:r>
              <w:rPr>
                <w:smallCaps/>
                <w:sz w:val="18"/>
                <w:shd w:fill="FFFF00" w:val="clear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  <w:t>     </w:t>
            </w:r>
            <w:r/>
            <w:r>
              <w:rPr>
                <w:smallCaps/>
                <w:sz w:val="18"/>
                <w:shd w:fill="FFFF00" w:val="clear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</w:r>
          </w:p>
        </w:tc>
        <w:tc>
          <w:tcPr>
            <w:tcW w:w="285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         SUI Tax number 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  <w:t>Job Costing</w:t>
            </w:r>
          </w:p>
        </w:tc>
        <w:tc>
          <w:tcPr>
            <w:tcW w:w="277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38" w:name="__Fieldmark__57_1289220732"/>
            <w:bookmarkStart w:id="39" w:name="__Fieldmark__57_1289220732"/>
            <w:bookmarkEnd w:id="39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YES    </w:t>
            </w: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40" w:name="__Fieldmark__58_1289220732"/>
            <w:bookmarkStart w:id="41" w:name="__Fieldmark__58_1289220732"/>
            <w:bookmarkEnd w:id="41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NO      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  <w:t>Certified Payroll</w:t>
            </w:r>
          </w:p>
        </w:tc>
        <w:tc>
          <w:tcPr>
            <w:tcW w:w="3843" w:type="dxa"/>
            <w:gridSpan w:val="1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42" w:name="__Fieldmark__59_1289220732"/>
            <w:bookmarkStart w:id="43" w:name="__Fieldmark__59_1289220732"/>
            <w:bookmarkEnd w:id="43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 YES </w:t>
            </w: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44" w:name="__Fieldmark__60_1289220732"/>
            <w:bookmarkStart w:id="45" w:name="__Fieldmark__60_1289220732"/>
            <w:bookmarkEnd w:id="45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 NO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  <w:shd w:fill="FFFF00" w:val="clear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  <w:t>Other Info:</w:t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</w:t>
            </w:r>
          </w:p>
        </w:tc>
        <w:tc>
          <w:tcPr>
            <w:tcW w:w="4332" w:type="dxa"/>
            <w:gridSpan w:val="1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00" w:type="dxa"/>
            <w:gridSpan w:val="4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Benefits Administration</w:t>
            </w:r>
          </w:p>
        </w:tc>
      </w:tr>
      <w:tr>
        <w:trPr>
          <w:trHeight w:val="280" w:hRule="atLeast"/>
          <w:cantSplit w:val="true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before="20" w:after="0"/>
              <w:rPr/>
            </w:pPr>
            <w:r>
              <w:rPr>
                <w:rFonts w:eastAsia="Arial Narrow" w:cs="Arial Narrow" w:ascii="Arial Narrow" w:hAnsi="Arial Narrow"/>
                <w:smallCaps/>
                <w:sz w:val="18"/>
                <w:shd w:fill="FFFF00" w:val="clear"/>
              </w:rPr>
              <w:t xml:space="preserve">   </w:t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  <w:t xml:space="preserve">Benefits     </w:t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46" w:name="__Fieldmark__62_1289220732"/>
            <w:bookmarkStart w:id="47" w:name="__Fieldmark__62_1289220732"/>
            <w:bookmarkEnd w:id="47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Medical/Dental    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48" w:name="__Fieldmark__63_1289220732"/>
            <w:bookmarkStart w:id="49" w:name="__Fieldmark__63_1289220732"/>
            <w:bookmarkEnd w:id="49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Supp Life     </w:t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50" w:name="__Fieldmark__64_1289220732"/>
            <w:bookmarkStart w:id="51" w:name="__Fieldmark__64_1289220732"/>
            <w:bookmarkEnd w:id="51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LTD 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52" w:name="__Fieldmark__65_1289220732"/>
            <w:bookmarkStart w:id="53" w:name="__Fieldmark__65_1289220732"/>
            <w:bookmarkEnd w:id="53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STD    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54" w:name="__Fieldmark__66_1289220732"/>
            <w:bookmarkStart w:id="55" w:name="__Fieldmark__66_1289220732"/>
            <w:bookmarkEnd w:id="55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 401(k)      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56" w:name="__Fieldmark__67_1289220732"/>
            <w:bookmarkStart w:id="57" w:name="__Fieldmark__67_1289220732"/>
            <w:bookmarkEnd w:id="57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Other Voluntary </w:t>
            </w:r>
          </w:p>
        </w:tc>
      </w:tr>
      <w:tr>
        <w:trPr>
          <w:trHeight w:val="280" w:hRule="atLeast"/>
          <w:cantSplit w:val="true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  <w:t>Subscriber  Plan(s):</w:t>
            </w:r>
          </w:p>
        </w:tc>
        <w:tc>
          <w:tcPr>
            <w:tcW w:w="48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 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58" w:name="__Fieldmark__68_1289220732"/>
            <w:bookmarkStart w:id="59" w:name="__Fieldmark__68_1289220732"/>
            <w:bookmarkEnd w:id="59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 Medical    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60" w:name="__Fieldmark__69_1289220732"/>
            <w:bookmarkStart w:id="61" w:name="__Fieldmark__69_1289220732"/>
            <w:bookmarkEnd w:id="61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 401(k)      </w:t>
            </w: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62" w:name="__Fieldmark__70_1289220732"/>
            <w:bookmarkStart w:id="63" w:name="__Fieldmark__70_1289220732"/>
            <w:bookmarkEnd w:id="63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 Other Benefits/Plans  </w:t>
            </w: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64" w:name="__Fieldmark__71_1289220732"/>
            <w:bookmarkStart w:id="65" w:name="__Fieldmark__71_1289220732"/>
            <w:bookmarkEnd w:id="65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Sec.125</w:t>
            </w:r>
          </w:p>
        </w:tc>
        <w:tc>
          <w:tcPr>
            <w:tcW w:w="44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20" w:after="0"/>
              <w:rPr/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  <w:t>Will PEO Deduct for Client plan(s)?</w:t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66" w:name="__Fieldmark__72_1289220732"/>
            <w:bookmarkStart w:id="67" w:name="__Fieldmark__72_1289220732"/>
            <w:bookmarkEnd w:id="67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Yes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68" w:name="__Fieldmark__73_1289220732"/>
            <w:bookmarkStart w:id="69" w:name="__Fieldmark__73_1289220732"/>
            <w:bookmarkEnd w:id="69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No</w:t>
            </w:r>
          </w:p>
        </w:tc>
      </w:tr>
      <w:tr>
        <w:trPr>
          <w:trHeight w:val="280" w:hRule="atLeast"/>
          <w:cantSplit w:val="true"/>
        </w:trPr>
        <w:tc>
          <w:tcPr>
            <w:tcW w:w="10800" w:type="dxa"/>
            <w:gridSpan w:val="4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Workers’ Compensation Administration</w:t>
            </w:r>
          </w:p>
        </w:tc>
      </w:tr>
      <w:tr>
        <w:trPr>
          <w:trHeight w:val="300" w:hRule="atLeast"/>
          <w:cantSplit w:val="true"/>
        </w:trPr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0" w:name="__Fieldmark__74_1289220732"/>
            <w:bookmarkStart w:id="71" w:name="__Fieldmark__74_1289220732"/>
            <w:bookmarkEnd w:id="7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Formal Safety Program</w:t>
            </w:r>
          </w:p>
        </w:tc>
        <w:tc>
          <w:tcPr>
            <w:tcW w:w="4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2" w:name="__Fieldmark__75_1289220732"/>
            <w:bookmarkStart w:id="73" w:name="__Fieldmark__75_1289220732"/>
            <w:bookmarkEnd w:id="7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lient Workers’ Compensation Plan</w:t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4" w:name="__Fieldmark__76_1289220732"/>
            <w:bookmarkStart w:id="75" w:name="__Fieldmark__76_1289220732"/>
            <w:bookmarkEnd w:id="75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Client Drug-Free Work Place Program</w:t>
            </w:r>
          </w:p>
        </w:tc>
      </w:tr>
      <w:tr>
        <w:trPr>
          <w:trHeight w:val="300" w:hRule="atLeast"/>
          <w:cantSplit w:val="true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20" w:after="0"/>
              <w:ind w:left="135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Drug Free Program: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6" w:name="__Fieldmark__77_1289220732"/>
            <w:bookmarkStart w:id="77" w:name="__Fieldmark__77_1289220732"/>
            <w:bookmarkEnd w:id="77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re-Employment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78" w:name="__Fieldmark__78_1289220732"/>
            <w:bookmarkStart w:id="79" w:name="__Fieldmark__78_1289220732"/>
            <w:bookmarkEnd w:id="79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Post-Accident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0" w:name="__Fieldmark__79_1289220732"/>
            <w:bookmarkStart w:id="81" w:name="__Fieldmark__79_1289220732"/>
            <w:bookmarkEnd w:id="81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easonable Suspicion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82" w:name="__Fieldmark__80_1289220732"/>
            <w:bookmarkStart w:id="83" w:name="__Fieldmark__80_1289220732"/>
            <w:bookmarkEnd w:id="83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Random      </w:t>
            </w:r>
            <w:r>
              <w:rPr>
                <w:rFonts w:cs="Arial Narrow" w:ascii="Arial Narrow" w:hAnsi="Arial Narrow"/>
                <w:sz w:val="16"/>
              </w:rPr>
              <w:t>(Post-Accident Required)</w:t>
            </w:r>
          </w:p>
        </w:tc>
      </w:tr>
      <w:tr>
        <w:trPr>
          <w:trHeight w:val="237" w:hRule="atLeast"/>
          <w:cantSplit w:val="true"/>
        </w:trPr>
        <w:tc>
          <w:tcPr>
            <w:tcW w:w="53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ss Code Description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WC Class Code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umber of Employees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t. Annual Payroll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ate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84" w:name="Text212"/>
            <w:bookmarkEnd w:id="84"/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00" w:type="dxa"/>
            <w:gridSpan w:val="4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WORKERS’ COMPENSATION INFORMATION</w:t>
            </w:r>
          </w:p>
        </w:tc>
      </w:tr>
      <w:tr>
        <w:trPr>
          <w:trHeight w:val="280" w:hRule="atLeast"/>
          <w:cantSplit w:val="true"/>
        </w:trPr>
        <w:tc>
          <w:tcPr>
            <w:tcW w:w="1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shd w:fill="FFFF00" w:val="clear"/>
              </w:rPr>
              <w:t>LC Pre-Survey Contact</w:t>
            </w:r>
            <w:r>
              <w:rPr>
                <w:rFonts w:cs="Arial Narrow" w:ascii="Arial Narrow" w:hAnsi="Arial Narrow"/>
                <w:smallCaps/>
                <w:sz w:val="18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</w:p>
        </w:tc>
        <w:tc>
          <w:tcPr>
            <w:tcW w:w="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</w:rPr>
              <w:t>Title:</w:t>
            </w:r>
          </w:p>
        </w:tc>
        <w:tc>
          <w:tcPr>
            <w:tcW w:w="211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</w:p>
        </w:tc>
        <w:tc>
          <w:tcPr>
            <w:tcW w:w="40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For Pre-Survey Contact 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85" w:name="__Fieldmark__137_1289220732"/>
            <w:bookmarkStart w:id="86" w:name="__Fieldmark__137_1289220732"/>
            <w:bookmarkEnd w:id="86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Agent  First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87" w:name="__Fieldmark__138_1289220732"/>
            <w:bookmarkStart w:id="88" w:name="__Fieldmark__138_1289220732"/>
            <w:bookmarkEnd w:id="88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>Direct</w:t>
            </w:r>
          </w:p>
        </w:tc>
      </w:tr>
      <w:tr>
        <w:trPr>
          <w:trHeight w:val="280" w:hRule="atLeast"/>
          <w:cantSplit w:val="true"/>
        </w:trPr>
        <w:tc>
          <w:tcPr>
            <w:tcW w:w="3594" w:type="dxa"/>
            <w:gridSpan w:val="1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20" w:after="0"/>
              <w:rPr/>
            </w:pPr>
            <w:r>
              <w:rPr>
                <w:rFonts w:cs="Arial Narrow" w:ascii="Arial Narrow" w:hAnsi="Arial Narrow"/>
                <w:smallCaps/>
                <w:sz w:val="18"/>
              </w:rPr>
              <w:t xml:space="preserve">Does client require a MPP Policy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89" w:name="__Fieldmark__139_1289220732"/>
            <w:bookmarkStart w:id="90" w:name="__Fieldmark__139_1289220732"/>
            <w:bookmarkEnd w:id="90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Yes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bookmarkStart w:id="91" w:name="__Fieldmark__140_1289220732"/>
            <w:bookmarkStart w:id="92" w:name="__Fieldmark__140_1289220732"/>
            <w:bookmarkEnd w:id="92"/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No</w:t>
            </w:r>
          </w:p>
        </w:tc>
        <w:tc>
          <w:tcPr>
            <w:tcW w:w="3720" w:type="dxa"/>
            <w:gridSpan w:val="2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348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0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eastAsia="Arial Narrow" w:cs="Arial Narrow" w:ascii="Arial Narrow" w:hAnsi="Arial Narrow"/>
                <w:smallCaps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Other Issues or Concerns: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</w:rPr>
            </w:r>
            <w:r>
              <w:rPr>
                <w:smallCaps/>
                <w:sz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before="20" w:after="0"/>
              <w:rPr>
                <w:rFonts w:ascii="Arial Narrow" w:hAnsi="Arial Narrow" w:cs="Arial Narrow"/>
                <w:smallCaps/>
                <w:sz w:val="18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  <w:t>     </w:t>
            </w:r>
            <w:r/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before="20" w:after="0"/>
              <w:rPr/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mallCaps/>
                <w:sz w:val="18"/>
                <w:lang w:val="en-US" w:eastAsia="en-US"/>
              </w:rPr>
            </w:r>
            <w:r>
              <w:rPr>
                <w:smallCaps/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sz w:val="18"/>
              </w:rPr>
              <w:t xml:space="preserve"> </w:t>
            </w:r>
          </w:p>
        </w:tc>
      </w:tr>
      <w:tr>
        <w:trPr>
          <w:trHeight w:val="2932" w:hRule="atLeast"/>
          <w:cantSplit w:val="true"/>
        </w:trPr>
        <w:tc>
          <w:tcPr>
            <w:tcW w:w="51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  <w:tab w:val="right" w:pos="5050" w:leader="none"/>
              </w:tabs>
              <w:spacing w:before="20" w:after="0"/>
              <w:ind w:left="130" w:right="-5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ENERAL INFORMATION: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right" w:pos="5050" w:leader="none"/>
              </w:tabs>
              <w:spacing w:before="20" w:after="0"/>
              <w:ind w:left="130" w:right="-5" w:hanging="0"/>
              <w:rPr/>
            </w:pPr>
            <w:r>
              <w:rPr>
                <w:sz w:val="16"/>
              </w:rPr>
              <w:t>Does applicant own, operate or lease aircraft/watercraft?</w:t>
              <w:tab/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3" w:name="__Fieldmark__146_1289220732"/>
            <w:bookmarkStart w:id="94" w:name="__Fieldmark__146_1289220732"/>
            <w:bookmarkEnd w:id="9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5" w:name="__Fieldmark__147_1289220732"/>
            <w:bookmarkStart w:id="96" w:name="__Fieldmark__147_1289220732"/>
            <w:bookmarkEnd w:id="9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right" w:pos="5050" w:leader="none"/>
              </w:tabs>
              <w:spacing w:before="20" w:after="0"/>
              <w:ind w:left="130" w:right="-5" w:hanging="0"/>
              <w:rPr/>
            </w:pPr>
            <w:r>
              <w:rPr>
                <w:sz w:val="16"/>
              </w:rPr>
              <w:t>Do/have past, present or discontinued operations involve(d) storing,   treating, discharging, applying, disposing, or transporting of              hazardous materials (landfills, wastes, fuel tanks, etc.)</w:t>
              <w:tab/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7" w:name="__Fieldmark__148_1289220732"/>
            <w:bookmarkStart w:id="98" w:name="__Fieldmark__148_1289220732"/>
            <w:bookmarkEnd w:id="9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9" w:name="__Fieldmark__149_1289220732"/>
            <w:bookmarkStart w:id="100" w:name="__Fieldmark__149_1289220732"/>
            <w:bookmarkEnd w:id="10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right" w:pos="5050" w:leader="none"/>
              </w:tabs>
              <w:spacing w:before="20" w:after="0"/>
              <w:ind w:left="130" w:right="-5" w:hanging="0"/>
              <w:rPr/>
            </w:pPr>
            <w:r>
              <w:rPr>
                <w:sz w:val="16"/>
              </w:rPr>
              <w:t>Any work performed underground or above 15 ft.?</w:t>
              <w:tab/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1" w:name="__Fieldmark__150_1289220732"/>
            <w:bookmarkStart w:id="102" w:name="__Fieldmark__150_1289220732"/>
            <w:bookmarkEnd w:id="10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3" w:name="__Fieldmark__151_1289220732"/>
            <w:bookmarkStart w:id="104" w:name="__Fieldmark__151_1289220732"/>
            <w:bookmarkEnd w:id="10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right" w:pos="5050" w:leader="none"/>
              </w:tabs>
              <w:spacing w:before="20" w:after="0"/>
              <w:ind w:left="130" w:right="-5" w:hanging="0"/>
              <w:rPr/>
            </w:pPr>
            <w:r>
              <w:rPr>
                <w:sz w:val="16"/>
              </w:rPr>
              <w:t>Any work on barges, vessels, docks, bridge over water</w:t>
              <w:tab/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5" w:name="__Fieldmark__152_1289220732"/>
            <w:bookmarkStart w:id="106" w:name="__Fieldmark__152_1289220732"/>
            <w:bookmarkEnd w:id="10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7" w:name="__Fieldmark__153_1289220732"/>
            <w:bookmarkStart w:id="108" w:name="__Fieldmark__153_1289220732"/>
            <w:bookmarkEnd w:id="10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right" w:pos="5050" w:leader="none"/>
              </w:tabs>
              <w:spacing w:before="20" w:after="0"/>
              <w:ind w:left="130" w:right="-5" w:hanging="0"/>
              <w:rPr/>
            </w:pPr>
            <w:r>
              <w:rPr>
                <w:sz w:val="16"/>
              </w:rPr>
              <w:t>Is applicant engaged in any other type of business?</w:t>
              <w:tab/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9" w:name="__Fieldmark__154_1289220732"/>
            <w:bookmarkStart w:id="110" w:name="__Fieldmark__154_1289220732"/>
            <w:bookmarkEnd w:id="1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1" w:name="__Fieldmark__155_1289220732"/>
            <w:bookmarkStart w:id="112" w:name="__Fieldmark__155_1289220732"/>
            <w:bookmarkEnd w:id="11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right" w:pos="5050" w:leader="none"/>
              </w:tabs>
              <w:spacing w:before="20" w:after="0"/>
              <w:ind w:left="130" w:right="-5" w:hanging="0"/>
              <w:rPr/>
            </w:pPr>
            <w:r>
              <w:rPr>
                <w:sz w:val="16"/>
              </w:rPr>
              <w:t>Are subs used? (</w:t>
            </w:r>
            <w:r>
              <w:rPr>
                <w:sz w:val="14"/>
              </w:rPr>
              <w:t>If yes, specify % of work contracted in notes section.</w:t>
            </w:r>
            <w:r>
              <w:rPr>
                <w:sz w:val="16"/>
              </w:rPr>
              <w:t>)</w:t>
              <w:tab/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3" w:name="__Fieldmark__156_1289220732"/>
            <w:bookmarkStart w:id="114" w:name="__Fieldmark__156_1289220732"/>
            <w:bookmarkEnd w:id="11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5" w:name="__Fieldmark__157_1289220732"/>
            <w:bookmarkStart w:id="116" w:name="__Fieldmark__157_1289220732"/>
            <w:bookmarkEnd w:id="11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right" w:pos="5050" w:leader="none"/>
              </w:tabs>
              <w:spacing w:before="20" w:after="0"/>
              <w:ind w:left="130" w:right="-5" w:hanging="0"/>
              <w:rPr/>
            </w:pPr>
            <w:r>
              <w:rPr>
                <w:sz w:val="16"/>
              </w:rPr>
              <w:t>Any work sublet without certificates of insurance?</w:t>
              <w:tab/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7" w:name="__Fieldmark__158_1289220732"/>
            <w:bookmarkStart w:id="118" w:name="__Fieldmark__158_1289220732"/>
            <w:bookmarkEnd w:id="11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9" w:name="__Fieldmark__159_1289220732"/>
            <w:bookmarkStart w:id="120" w:name="__Fieldmark__159_1289220732"/>
            <w:bookmarkEnd w:id="1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right" w:pos="5050" w:leader="none"/>
              </w:tabs>
              <w:spacing w:before="20" w:after="0"/>
              <w:ind w:left="130" w:right="-5" w:hanging="0"/>
              <w:rPr/>
            </w:pPr>
            <w:r>
              <w:rPr>
                <w:sz w:val="16"/>
              </w:rPr>
              <w:t>Is there a written safety program in operation?</w:t>
              <w:tab/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1" w:name="__Fieldmark__160_1289220732"/>
            <w:bookmarkStart w:id="122" w:name="__Fieldmark__160_1289220732"/>
            <w:bookmarkEnd w:id="12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3" w:name="__Fieldmark__161_1289220732"/>
            <w:bookmarkStart w:id="124" w:name="__Fieldmark__161_1289220732"/>
            <w:bookmarkEnd w:id="12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right" w:pos="5050" w:leader="none"/>
              </w:tabs>
              <w:spacing w:before="20" w:after="0"/>
              <w:ind w:left="130" w:right="-5" w:hanging="0"/>
              <w:rPr/>
            </w:pPr>
            <w:r>
              <w:rPr>
                <w:sz w:val="16"/>
              </w:rPr>
              <w:t>Any group transportation provided?</w:t>
              <w:tab/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5" w:name="__Fieldmark__162_1289220732"/>
            <w:bookmarkStart w:id="126" w:name="__Fieldmark__162_1289220732"/>
            <w:bookmarkEnd w:id="12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7" w:name="__Fieldmark__163_1289220732"/>
            <w:bookmarkStart w:id="128" w:name="__Fieldmark__163_1289220732"/>
            <w:bookmarkEnd w:id="12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right" w:pos="5050" w:leader="none"/>
              </w:tabs>
              <w:spacing w:before="20" w:after="0"/>
              <w:ind w:left="130" w:right="-5" w:hanging="0"/>
              <w:rPr/>
            </w:pPr>
            <w:r>
              <w:rPr>
                <w:sz w:val="16"/>
              </w:rPr>
              <w:t>Any employees under 16 or over 60 years of age?</w:t>
              <w:tab/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9" w:name="__Fieldmark__164_1289220732"/>
            <w:bookmarkStart w:id="130" w:name="__Fieldmark__164_1289220732"/>
            <w:bookmarkEnd w:id="13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1" w:name="__Fieldmark__165_1289220732"/>
            <w:bookmarkStart w:id="132" w:name="__Fieldmark__165_1289220732"/>
            <w:bookmarkEnd w:id="1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right" w:pos="5050" w:leader="none"/>
              </w:tabs>
              <w:spacing w:before="20" w:after="0"/>
              <w:ind w:left="130" w:right="-5" w:hanging="0"/>
              <w:rPr/>
            </w:pPr>
            <w:r>
              <w:rPr>
                <w:sz w:val="16"/>
              </w:rPr>
              <w:t>Any seasonal employees?</w:t>
              <w:tab/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3" w:name="__Fieldmark__166_1289220732"/>
            <w:bookmarkStart w:id="134" w:name="__Fieldmark__166_1289220732"/>
            <w:bookmarkEnd w:id="13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5" w:name="__Fieldmark__167_1289220732"/>
            <w:bookmarkStart w:id="136" w:name="__Fieldmark__167_1289220732"/>
            <w:bookmarkEnd w:id="13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right" w:pos="5050" w:leader="none"/>
              </w:tabs>
              <w:spacing w:before="20" w:after="0"/>
              <w:ind w:left="130" w:right="-5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sz w:val="16"/>
              </w:rPr>
              <w:t>Any volunteer or donated labor?</w:t>
              <w:tab/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7" w:name="__Fieldmark__168_1289220732"/>
            <w:bookmarkStart w:id="138" w:name="__Fieldmark__168_1289220732"/>
            <w:bookmarkEnd w:id="13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9" w:name="__Fieldmark__169_1289220732"/>
            <w:bookmarkStart w:id="140" w:name="__Fieldmark__169_1289220732"/>
            <w:bookmarkEnd w:id="14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</w:t>
            </w:r>
          </w:p>
        </w:tc>
        <w:tc>
          <w:tcPr>
            <w:tcW w:w="5668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525" w:leader="none"/>
              </w:tabs>
              <w:snapToGrid w:val="false"/>
              <w:spacing w:before="20" w:after="0"/>
              <w:ind w:left="125" w:hanging="0"/>
              <w:rPr>
                <w:rFonts w:ascii="Arial Narrow" w:hAnsi="Arial Narrow" w:cs="Arial Narrow"/>
                <w:smallCaps/>
                <w:sz w:val="16"/>
              </w:rPr>
            </w:pPr>
            <w:r>
              <w:rPr>
                <w:rFonts w:cs="Arial Narrow" w:ascii="Arial Narrow" w:hAnsi="Arial Narrow"/>
                <w:smallCaps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5525" w:leader="none"/>
              </w:tabs>
              <w:spacing w:before="20" w:after="0"/>
              <w:ind w:left="125" w:hanging="0"/>
              <w:rPr/>
            </w:pPr>
            <w:r>
              <w:rPr>
                <w:sz w:val="16"/>
              </w:rPr>
              <w:t>Any employees with physical handicaps?</w:t>
              <w:tab/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1" w:name="__Fieldmark__170_1289220732"/>
            <w:bookmarkStart w:id="142" w:name="__Fieldmark__170_1289220732"/>
            <w:bookmarkEnd w:id="14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3" w:name="__Fieldmark__171_1289220732"/>
            <w:bookmarkStart w:id="144" w:name="__Fieldmark__171_1289220732"/>
            <w:bookmarkEnd w:id="14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right" w:pos="5525" w:leader="none"/>
              </w:tabs>
              <w:spacing w:before="20" w:after="0"/>
              <w:ind w:left="125" w:hanging="0"/>
              <w:rPr/>
            </w:pPr>
            <w:r>
              <w:rPr>
                <w:sz w:val="16"/>
              </w:rPr>
              <w:t>Do employees travel out of state?</w:t>
              <w:tab/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5" w:name="__Fieldmark__172_1289220732"/>
            <w:bookmarkStart w:id="146" w:name="__Fieldmark__172_1289220732"/>
            <w:bookmarkEnd w:id="14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7" w:name="__Fieldmark__173_1289220732"/>
            <w:bookmarkStart w:id="148" w:name="__Fieldmark__173_1289220732"/>
            <w:bookmarkEnd w:id="14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right" w:pos="5525" w:leader="none"/>
              </w:tabs>
              <w:spacing w:before="20" w:after="0"/>
              <w:ind w:left="125" w:hanging="0"/>
              <w:rPr/>
            </w:pPr>
            <w:r>
              <w:rPr>
                <w:sz w:val="16"/>
              </w:rPr>
              <w:t>Are athletic teams sponsored?</w:t>
              <w:tab/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9" w:name="__Fieldmark__174_1289220732"/>
            <w:bookmarkStart w:id="150" w:name="__Fieldmark__174_1289220732"/>
            <w:bookmarkEnd w:id="15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1" w:name="__Fieldmark__175_1289220732"/>
            <w:bookmarkStart w:id="152" w:name="__Fieldmark__175_1289220732"/>
            <w:bookmarkEnd w:id="15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right" w:pos="5525" w:leader="none"/>
              </w:tabs>
              <w:spacing w:before="20" w:after="0"/>
              <w:ind w:left="125" w:hanging="0"/>
              <w:rPr/>
            </w:pPr>
            <w:r>
              <w:rPr>
                <w:sz w:val="16"/>
              </w:rPr>
              <w:t>Are physicals required after offers of employment are made?</w:t>
              <w:tab/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3" w:name="__Fieldmark__176_1289220732"/>
            <w:bookmarkStart w:id="154" w:name="__Fieldmark__176_1289220732"/>
            <w:bookmarkEnd w:id="15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5" w:name="__Fieldmark__177_1289220732"/>
            <w:bookmarkStart w:id="156" w:name="__Fieldmark__177_1289220732"/>
            <w:bookmarkEnd w:id="15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right" w:pos="5525" w:leader="none"/>
              </w:tabs>
              <w:spacing w:before="20" w:after="0"/>
              <w:ind w:left="125" w:hanging="0"/>
              <w:rPr/>
            </w:pPr>
            <w:r>
              <w:rPr>
                <w:sz w:val="16"/>
              </w:rPr>
              <w:t>Any other insurance with this insurer?  (Cedar Hill / Zurich)</w:t>
              <w:tab/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7" w:name="__Fieldmark__178_1289220732"/>
            <w:bookmarkStart w:id="158" w:name="__Fieldmark__178_1289220732"/>
            <w:bookmarkEnd w:id="15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9" w:name="__Fieldmark__179_1289220732"/>
            <w:bookmarkStart w:id="160" w:name="__Fieldmark__179_1289220732"/>
            <w:bookmarkEnd w:id="16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right" w:pos="5525" w:leader="none"/>
              </w:tabs>
              <w:spacing w:before="20" w:after="0"/>
              <w:ind w:left="125" w:hanging="0"/>
              <w:rPr/>
            </w:pPr>
            <w:r>
              <w:rPr>
                <w:sz w:val="16"/>
              </w:rPr>
              <w:t>Any prior coverage declined/cancelled/non-renewed?  (last 3 yrs)</w:t>
              <w:tab/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1" w:name="__Fieldmark__180_1289220732"/>
            <w:bookmarkStart w:id="162" w:name="__Fieldmark__180_1289220732"/>
            <w:bookmarkEnd w:id="16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3" w:name="__Fieldmark__181_1289220732"/>
            <w:bookmarkStart w:id="164" w:name="__Fieldmark__181_1289220732"/>
            <w:bookmarkEnd w:id="16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right" w:pos="5525" w:leader="none"/>
              </w:tabs>
              <w:spacing w:before="20" w:after="0"/>
              <w:ind w:left="125" w:hanging="0"/>
              <w:rPr/>
            </w:pPr>
            <w:r>
              <w:rPr>
                <w:sz w:val="16"/>
              </w:rPr>
              <w:t>Are employee health plans provided?</w:t>
              <w:tab/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5" w:name="__Fieldmark__182_1289220732"/>
            <w:bookmarkStart w:id="166" w:name="__Fieldmark__182_1289220732"/>
            <w:bookmarkEnd w:id="16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7" w:name="__Fieldmark__183_1289220732"/>
            <w:bookmarkStart w:id="168" w:name="__Fieldmark__183_1289220732"/>
            <w:bookmarkEnd w:id="16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right" w:pos="5525" w:leader="none"/>
              </w:tabs>
              <w:spacing w:before="20" w:after="0"/>
              <w:ind w:left="125" w:hanging="0"/>
              <w:rPr/>
            </w:pPr>
            <w:r>
              <w:rPr>
                <w:sz w:val="16"/>
              </w:rPr>
              <w:t>Is there labor interchange with any other business/subsidiary?</w:t>
              <w:tab/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9" w:name="__Fieldmark__184_1289220732"/>
            <w:bookmarkStart w:id="170" w:name="__Fieldmark__184_1289220732"/>
            <w:bookmarkEnd w:id="17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1" w:name="__Fieldmark__185_1289220732"/>
            <w:bookmarkStart w:id="172" w:name="__Fieldmark__185_1289220732"/>
            <w:bookmarkEnd w:id="17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right" w:pos="5525" w:leader="none"/>
              </w:tabs>
              <w:spacing w:before="20" w:after="0"/>
              <w:ind w:left="125" w:hanging="0"/>
              <w:rPr/>
            </w:pPr>
            <w:r>
              <w:rPr>
                <w:sz w:val="16"/>
              </w:rPr>
              <w:t>Do you lease employees to or from other employers?</w:t>
              <w:tab/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3" w:name="__Fieldmark__186_1289220732"/>
            <w:bookmarkStart w:id="174" w:name="__Fieldmark__186_1289220732"/>
            <w:bookmarkEnd w:id="17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5" w:name="__Fieldmark__187_1289220732"/>
            <w:bookmarkStart w:id="176" w:name="__Fieldmark__187_1289220732"/>
            <w:bookmarkEnd w:id="17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right" w:pos="5525" w:leader="none"/>
              </w:tabs>
              <w:spacing w:before="20" w:after="0"/>
              <w:ind w:left="125" w:hanging="0"/>
              <w:rPr/>
            </w:pPr>
            <w:r>
              <w:rPr>
                <w:sz w:val="16"/>
              </w:rPr>
              <w:t>Do any employees predominantly work at home?</w:t>
              <w:tab/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7" w:name="__Fieldmark__188_1289220732"/>
            <w:bookmarkStart w:id="178" w:name="__Fieldmark__188_1289220732"/>
            <w:bookmarkEnd w:id="17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9" w:name="__Fieldmark__189_1289220732"/>
            <w:bookmarkStart w:id="180" w:name="__Fieldmark__189_1289220732"/>
            <w:bookmarkEnd w:id="18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right" w:pos="5525" w:leader="none"/>
              </w:tabs>
              <w:spacing w:before="20" w:after="0"/>
              <w:ind w:left="125" w:hanging="0"/>
              <w:rPr/>
            </w:pPr>
            <w:r>
              <w:rPr>
                <w:sz w:val="16"/>
              </w:rPr>
              <w:t>Any tax liens or bankruptcy within last 5 years?</w:t>
              <w:tab/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1" w:name="__Fieldmark__190_1289220732"/>
            <w:bookmarkStart w:id="182" w:name="__Fieldmark__190_1289220732"/>
            <w:bookmarkEnd w:id="18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3" w:name="__Fieldmark__191_1289220732"/>
            <w:bookmarkStart w:id="184" w:name="__Fieldmark__191_1289220732"/>
            <w:bookmarkEnd w:id="18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right" w:pos="5525" w:leader="none"/>
              </w:tabs>
              <w:spacing w:before="20" w:after="0"/>
              <w:ind w:left="125" w:hanging="0"/>
              <w:rPr/>
            </w:pPr>
            <w:r>
              <w:rPr>
                <w:sz w:val="16"/>
              </w:rPr>
              <w:t>Any undisputed work comp premium due from you or any commonly                managed or owned enterprises?  (If yes, explain in notes section                      including entity name &amp; policy numbers.)</w:t>
              <w:tab/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5" w:name="__Fieldmark__192_1289220732"/>
            <w:bookmarkStart w:id="186" w:name="__Fieldmark__192_1289220732"/>
            <w:bookmarkEnd w:id="18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Y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7" w:name="__Fieldmark__193_1289220732"/>
            <w:bookmarkStart w:id="188" w:name="__Fieldmark__193_1289220732"/>
            <w:bookmarkEnd w:id="18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N</w:t>
            </w:r>
          </w:p>
          <w:p>
            <w:pPr>
              <w:pStyle w:val="Normal"/>
              <w:tabs>
                <w:tab w:val="clear" w:pos="720"/>
                <w:tab w:val="right" w:pos="5525" w:leader="none"/>
              </w:tabs>
              <w:spacing w:before="20" w:after="0"/>
              <w:ind w:left="125" w:hanging="0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525" w:leader="none"/>
              </w:tabs>
              <w:spacing w:before="20" w:after="0"/>
              <w:ind w:left="125" w:hanging="0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  <w:u w:val="single"/>
              </w:rPr>
              <w:t>Please provide an explanation for any ‘Yes’ answers in the section below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5525" w:leader="none"/>
              </w:tabs>
              <w:spacing w:before="20" w:after="0"/>
              <w:ind w:left="125" w:hanging="0"/>
              <w:rPr>
                <w:sz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525" w:leader="none"/>
              </w:tabs>
              <w:spacing w:before="20" w:after="0"/>
              <w:ind w:left="125" w:hanging="0"/>
              <w:rPr>
                <w:sz w:val="16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525" w:leader="none"/>
              </w:tabs>
              <w:spacing w:before="20" w:after="0"/>
              <w:ind w:left="125" w:hanging="0"/>
              <w:rPr>
                <w:sz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525" w:leader="none"/>
              </w:tabs>
              <w:spacing w:before="20" w:after="0"/>
              <w:ind w:left="125" w:hanging="0"/>
              <w:rPr>
                <w:sz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525" w:leader="none"/>
              </w:tabs>
              <w:spacing w:before="20" w:after="0"/>
              <w:ind w:left="125" w:hanging="0"/>
              <w:rPr>
                <w:sz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00" w:type="dxa"/>
            <w:gridSpan w:val="4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Submission Requirements Check-List</w:t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89" w:name="__Fieldmark__199_1289220732"/>
            <w:bookmarkStart w:id="190" w:name="__Fieldmark__199_1289220732"/>
            <w:bookmarkEnd w:id="19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Workers Compensation loss runs, last 3 years</w:t>
            </w:r>
          </w:p>
          <w:p>
            <w:pPr>
              <w:pStyle w:val="Normal"/>
              <w:ind w:left="86" w:hanging="0"/>
              <w:rPr/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1" w:name="__Fieldmark__200_1289220732"/>
            <w:bookmarkStart w:id="192" w:name="__Fieldmark__200_1289220732"/>
            <w:bookmarkEnd w:id="19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Workers Compensation policy declarations page</w:t>
            </w:r>
          </w:p>
          <w:p>
            <w:pPr>
              <w:pStyle w:val="Normal"/>
              <w:ind w:left="86" w:hanging="0"/>
              <w:rPr/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3" w:name="__Fieldmark__201_1289220732"/>
            <w:bookmarkStart w:id="194" w:name="__Fieldmark__201_1289220732"/>
            <w:bookmarkEnd w:id="194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Most recent SUTA report or confirmation of current State Unemployment Rate (UCT-6, If available.)</w:t>
            </w:r>
          </w:p>
          <w:p>
            <w:pPr>
              <w:pStyle w:val="Normal"/>
              <w:ind w:left="86" w:hanging="0"/>
              <w:rPr/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5" w:name="__Fieldmark__202_1289220732"/>
            <w:bookmarkStart w:id="196" w:name="__Fieldmark__202_1289220732"/>
            <w:bookmarkEnd w:id="196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Copy of last PEO invoice or payroll report</w:t>
            </w:r>
          </w:p>
          <w:p>
            <w:pPr>
              <w:pStyle w:val="Normal"/>
              <w:ind w:left="86" w:hanging="0"/>
              <w:rPr/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7" w:name="__Fieldmark__203_1289220732"/>
            <w:bookmarkStart w:id="198" w:name="__Fieldmark__203_1289220732"/>
            <w:bookmarkEnd w:id="198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Current copies of benefit plans and monthly billing (only if interested in group medical pricing)</w:t>
            </w:r>
          </w:p>
          <w:p>
            <w:pPr>
              <w:pStyle w:val="Normal"/>
              <w:ind w:left="86" w:hanging="0"/>
              <w:rPr/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199" w:name="__Fieldmark__204_1289220732"/>
            <w:bookmarkStart w:id="200" w:name="__Fieldmark__204_1289220732"/>
            <w:bookmarkEnd w:id="200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Complete description of operations on your company letter head.</w:t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</w:rPr>
              <w:fldChar w:fldCharType="separate"/>
            </w:r>
            <w:bookmarkStart w:id="201" w:name="__Fieldmark__205_1289220732"/>
            <w:bookmarkStart w:id="202" w:name="__Fieldmark__205_1289220732"/>
            <w:bookmarkEnd w:id="202"/>
            <w:r>
              <w:rPr>
                <w:rFonts w:cs="Arial Narrow" w:ascii="Arial Narrow" w:hAnsi="Arial Narrow"/>
                <w:sz w:val="18"/>
              </w:rPr>
            </w:r>
            <w:r>
              <w:rPr>
                <w:sz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hd w:fill="FFFF00" w:val="clear"/>
              </w:rPr>
              <w:t>Explanation for Missing Requirements</w:t>
            </w:r>
            <w:r>
              <w:rPr>
                <w:rFonts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hd w:fill="00FFFF" w:val="clear"/>
              </w:rPr>
              <w:t xml:space="preserve">(Explain below or attach separately for </w:t>
            </w:r>
            <w:r>
              <w:rPr>
                <w:rFonts w:cs="Arial Narrow" w:ascii="Arial Narrow" w:hAnsi="Arial Narrow"/>
                <w:b/>
                <w:sz w:val="18"/>
                <w:shd w:fill="00FFFF" w:val="clear"/>
              </w:rPr>
              <w:t>ANY</w:t>
            </w:r>
            <w:r>
              <w:rPr>
                <w:rFonts w:cs="Arial Narrow" w:ascii="Arial Narrow" w:hAnsi="Arial Narrow"/>
                <w:sz w:val="18"/>
                <w:shd w:fill="00FFFF" w:val="clear"/>
              </w:rPr>
              <w:t xml:space="preserve"> requirement not provided with this RFP)</w:t>
            </w:r>
          </w:p>
        </w:tc>
      </w:tr>
      <w:tr>
        <w:trPr>
          <w:trHeight w:val="280" w:hRule="atLeast"/>
          <w:cantSplit w:val="true"/>
        </w:trPr>
        <w:tc>
          <w:tcPr>
            <w:tcW w:w="10800" w:type="dxa"/>
            <w:gridSpan w:val="4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Additional Comments</w:t>
            </w:r>
          </w:p>
        </w:tc>
      </w:tr>
      <w:tr>
        <w:trPr>
          <w:trHeight w:val="274" w:hRule="atLeast"/>
          <w:cantSplit w:val="true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0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00" w:type="dxa"/>
            <w:gridSpan w:val="4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30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00" w:type="dxa"/>
            <w:gridSpan w:val="4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PEO SERVICE INFORMATION</w:t>
            </w:r>
          </w:p>
        </w:tc>
      </w:tr>
    </w:tbl>
    <w:p>
      <w:pPr>
        <w:pStyle w:val="Normal"/>
        <w:rPr>
          <w:smallCaps/>
          <w:sz w:val="4"/>
        </w:rPr>
      </w:pPr>
      <w:r>
        <w:rPr>
          <w:smallCaps/>
          <w:sz w:val="4"/>
        </w:rPr>
      </w:r>
    </w:p>
    <w:tbl>
      <w:tblPr>
        <w:tblW w:w="10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double"/>
              </w:rPr>
            </w:pPr>
            <w:r>
              <w:rPr>
                <w:sz w:val="20"/>
                <w:u w:val="double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 you have commissioned, tipped or piecework employees?                                                      </w:t>
            </w: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3" w:name="__Fieldmark__209_1289220732"/>
            <w:bookmarkStart w:id="204" w:name="__Fieldmark__209_1289220732"/>
            <w:bookmarkEnd w:id="20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5" w:name="__Fieldmark__210_1289220732"/>
            <w:bookmarkStart w:id="206" w:name="__Fieldmark__210_1289220732"/>
            <w:bookmarkEnd w:id="20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 you use an accrual system to track vacation and sick time?                                                   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7" w:name="__Fieldmark__211_1289220732"/>
            <w:bookmarkStart w:id="208" w:name="__Fieldmark__211_1289220732"/>
            <w:bookmarkEnd w:id="20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9" w:name="__Fieldmark__212_1289220732"/>
            <w:bookmarkStart w:id="210" w:name="__Fieldmark__212_1289220732"/>
            <w:bookmarkEnd w:id="2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</w:tr>
      <w:tr>
        <w:trPr>
          <w:trHeight w:val="188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 you require payroll reports by department or job?                                                                    </w:t>
            </w: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1" w:name="__Fieldmark__213_1289220732"/>
            <w:bookmarkStart w:id="212" w:name="__Fieldmark__213_1289220732"/>
            <w:bookmarkEnd w:id="2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3" w:name="__Fieldmark__214_1289220732"/>
            <w:bookmarkStart w:id="214" w:name="__Fieldmark__214_1289220732"/>
            <w:bookmarkEnd w:id="2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 you require or prefer internet payroll?                                                                                      </w:t>
            </w: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5" w:name="__Fieldmark__215_1289220732"/>
            <w:bookmarkStart w:id="216" w:name="__Fieldmark__215_1289220732"/>
            <w:bookmarkEnd w:id="2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7" w:name="__Fieldmark__216_1289220732"/>
            <w:bookmarkStart w:id="218" w:name="__Fieldmark__216_1289220732"/>
            <w:bookmarkEnd w:id="2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</w:tr>
      <w:tr>
        <w:trPr>
          <w:trHeight w:val="161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ould you prefer assistance with job descriptions or employee handbooks?                               </w:t>
            </w: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9" w:name="__Fieldmark__217_1289220732"/>
            <w:bookmarkStart w:id="220" w:name="__Fieldmark__217_1289220732"/>
            <w:bookmarkEnd w:id="2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1" w:name="__Fieldmark__218_1289220732"/>
            <w:bookmarkStart w:id="222" w:name="__Fieldmark__218_1289220732"/>
            <w:bookmarkEnd w:id="2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No  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 you want to offer your employees benefits offered by a PEO?                                               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3" w:name="__Fieldmark__219_1289220732"/>
            <w:bookmarkStart w:id="224" w:name="__Fieldmark__219_1289220732"/>
            <w:bookmarkEnd w:id="2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5" w:name="__Fieldmark__220_1289220732"/>
            <w:bookmarkStart w:id="226" w:name="__Fieldmark__220_1289220732"/>
            <w:bookmarkEnd w:id="2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 you want to offer a retirement program such as a 401k plan through a PEO?                         </w:t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7" w:name="__Fieldmark__221_1289220732"/>
            <w:bookmarkStart w:id="228" w:name="__Fieldmark__221_1289220732"/>
            <w:bookmarkEnd w:id="2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9" w:name="__Fieldmark__222_1289220732"/>
            <w:bookmarkStart w:id="230" w:name="__Fieldmark__222_1289220732"/>
            <w:bookmarkEnd w:id="2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</w:tr>
      <w:tr>
        <w:trPr>
          <w:trHeight w:val="161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re you willing to contribute up to 75% of the employee premium towards a health plan?         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1" w:name="__Fieldmark__223_1289220732"/>
            <w:bookmarkStart w:id="232" w:name="__Fieldmark__223_1289220732"/>
            <w:bookmarkEnd w:id="2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3" w:name="__Fieldmark__224_1289220732"/>
            <w:bookmarkStart w:id="234" w:name="__Fieldmark__224_1289220732"/>
            <w:bookmarkEnd w:id="2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</w:tr>
      <w:tr>
        <w:trPr>
          <w:trHeight w:val="170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 you currently offer any employee benefits?                                                                             </w:t>
            </w: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5" w:name="__Fieldmark__225_1289220732"/>
            <w:bookmarkStart w:id="236" w:name="__Fieldmark__225_1289220732"/>
            <w:bookmarkEnd w:id="2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7" w:name="__Fieldmark__226_1289220732"/>
            <w:bookmarkStart w:id="238" w:name="__Fieldmark__226_1289220732"/>
            <w:bookmarkEnd w:id="2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 you require a minimum premium w/c policy?                                                                          </w:t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9" w:name="__Fieldmark__227_1289220732"/>
            <w:bookmarkStart w:id="240" w:name="__Fieldmark__227_1289220732"/>
            <w:bookmarkEnd w:id="2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1" w:name="__Fieldmark__228_1289220732"/>
            <w:bookmarkStart w:id="242" w:name="__Fieldmark__228_1289220732"/>
            <w:bookmarkEnd w:id="2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</w:tr>
      <w:tr>
        <w:trPr>
          <w:trHeight w:val="161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o you work on OCIP Jobs, (Owner Controlled Insurance Program)                                           </w:t>
            </w: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3" w:name="__Fieldmark__229_1289220732"/>
            <w:bookmarkStart w:id="244" w:name="__Fieldmark__229_1289220732"/>
            <w:bookmarkEnd w:id="2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5" w:name="__Fieldmark__230_1289220732"/>
            <w:bookmarkStart w:id="246" w:name="__Fieldmark__230_1289220732"/>
            <w:bookmarkEnd w:id="2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</w:tr>
      <w:tr>
        <w:trPr>
          <w:trHeight w:val="170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o you perform work or have locations in other states?  If yes, please list states.                        </w:t>
            </w: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7" w:name="__Fieldmark__231_1289220732"/>
            <w:bookmarkStart w:id="248" w:name="__Fieldmark__231_1289220732"/>
            <w:bookmarkEnd w:id="2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Yes  </w:t>
            </w: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9" w:name="__Fieldmark__232_1289220732"/>
            <w:bookmarkStart w:id="250" w:name="__Fieldmark__232_1289220732"/>
            <w:bookmarkEnd w:id="2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</w:tr>
      <w:tr>
        <w:trPr>
          <w:trHeight w:val="170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2"/>
        </w:rPr>
        <w:t>UPSI,  RFP (rev. 11/26/2007)</w:t>
      </w:r>
    </w:p>
    <w:sectPr>
      <w:headerReference w:type="default" r:id="rId2"/>
      <w:type w:val="continuous"/>
      <w:pgSz w:w="12240" w:h="15840"/>
      <w:pgMar w:left="760" w:right="760" w:gutter="0" w:header="504" w:top="5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0"/>
      <w:gridCol w:w="6480"/>
    </w:tblGrid>
    <w:tr>
      <w:trPr/>
      <w:tc>
        <w:tcPr>
          <w:tcW w:w="216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369695" cy="1367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695" cy="1367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  <w:vAlign w:val="center"/>
        </w:tcPr>
        <w:p>
          <w:pPr>
            <w:pStyle w:val="Normal"/>
            <w:jc w:val="center"/>
            <w:rPr>
              <w:smallCaps/>
              <w:sz w:val="32"/>
            </w:rPr>
          </w:pPr>
          <w:r>
            <w:rPr>
              <w:b/>
              <w:smallCaps/>
              <w:sz w:val="32"/>
            </w:rPr>
            <w:t>Request for Proposal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SECTION  %1."/>
      <w:lvlJc w:val="left"/>
      <w:pPr>
        <w:tabs>
          <w:tab w:val="num" w:pos="2520"/>
        </w:tabs>
        <w:ind w:left="0" w:hanging="0"/>
      </w:pPr>
      <w:rPr>
        <w:sz w:val="28"/>
        <w:i w:val="false"/>
        <w:b w:val="false"/>
        <w:rFonts w:ascii="Arial Black" w:hAnsi="Arial Black" w:cs="Arial Black"/>
      </w:rPr>
    </w:lvl>
    <w:lvl w:ilvl="1">
      <w:start w:val="1"/>
      <w:numFmt w:val="decimalZero"/>
      <w:lvlText w:val="Section %1.%2"/>
      <w:lvlJc w:val="left"/>
      <w:pPr>
        <w:tabs>
          <w:tab w:val="num" w:pos="36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36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0" w:after="40"/>
      <w:jc w:val="center"/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ind w:left="9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Center8pt">
    <w:name w:val="TableBodyCenter8pt"/>
    <w:basedOn w:val="Normal"/>
    <w:qFormat/>
    <w:pPr>
      <w:spacing w:before="60" w:after="60"/>
      <w:jc w:val="center"/>
    </w:pPr>
    <w:rPr>
      <w:rFonts w:ascii="Arial" w:hAnsi="Arial" w:cs="Arial"/>
      <w:sz w:val="16"/>
    </w:rPr>
  </w:style>
  <w:style w:type="paragraph" w:styleId="TableBodyCenter">
    <w:name w:val="TableBodyCenter"/>
    <w:basedOn w:val="Normal"/>
    <w:qFormat/>
    <w:pPr>
      <w:spacing w:before="60" w:after="6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Heading">
    <w:name w:val="TableHeading"/>
    <w:basedOn w:val="Normal"/>
    <w:qFormat/>
    <w:pPr>
      <w:spacing w:before="60" w:after="60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</w:tabs>
      <w:ind w:left="187" w:hanging="187"/>
    </w:pPr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87"/>
      </w:tabs>
      <w:spacing w:before="0" w:after="120"/>
      <w:ind w:left="360" w:firstLine="21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53:00Z</dcterms:created>
  <dc:creator>Lynn Woodall</dc:creator>
  <dc:description/>
  <cp:keywords/>
  <dc:language>en-US</dc:language>
  <cp:lastModifiedBy>davidr</cp:lastModifiedBy>
  <cp:lastPrinted>2008-06-19T09:52:00Z</cp:lastPrinted>
  <dcterms:modified xsi:type="dcterms:W3CDTF">2008-06-19T14:53:00Z</dcterms:modified>
  <cp:revision>2</cp:revision>
  <dc:subject/>
  <dc:title>BRAND</dc:title>
</cp:coreProperties>
</file>